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55270</wp:posOffset>
                </wp:positionV>
                <wp:extent cx="809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2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Ộ TƯ PHÁP</w:t>
      </w:r>
    </w:p>
    <w:p>
      <w:pPr>
        <w:pStyle w:val="Normal"/>
        <w:ind w:right="-5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ÁC CHƯƠNG TRÌNH, DỰ ÁN VÀ HOẠT ĐỘNG HỢP TÁC QUỐC TẾ VỀ PHÁP LUẬT NĂM 2015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Báo cáo số        /BC-BTP ngày      /      /2016 của Bộ Tư pháp về tình hình hợp tác quốc tế về pháp luật năm 2015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7"/>
        <w:gridCol w:w="902"/>
        <w:gridCol w:w="992"/>
        <w:gridCol w:w="992"/>
        <w:gridCol w:w="1224"/>
        <w:gridCol w:w="900"/>
        <w:gridCol w:w="810"/>
        <w:gridCol w:w="810"/>
        <w:gridCol w:w="3008"/>
      </w:tblGrid>
      <w:tr>
        <w:trPr>
          <w:tblHeader w:val="true"/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ương trình, dự án, viện trợ phi dự á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ồn hỗ trợ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Q chủ quả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hà tài trợ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hình thực hiện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1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PN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hiên cứu, khảo sá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ội nghị, hội th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ập huấn, bồi dưỡng, đào tạ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. Chương trình, dự á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. Viện trợ phi dự án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7155</wp:posOffset>
                </wp:positionV>
                <wp:extent cx="66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-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HỤ LỤC I - B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ÁC CHƯƠNG TRÌNH, DỰ ÁN VÀ CÁC HOẠT ĐỘNG HỢP TÁC </w:t>
        <w:tab/>
        <w:t xml:space="preserve">QUỐC TẾ VỀ PHÁP LUẬ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ĐỊA PHƯƠNG THỰC HIỆ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Kèm theo Báo cáo số /BC-BTP ngày   /  /2016 của Bộ Tư pháp về tình hình hợp tác quốc tế về pháp luật năm 2015</w:t>
      </w:r>
      <w:r>
        <w:rPr/>
        <w:t>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10"/>
        <w:gridCol w:w="2610"/>
        <w:gridCol w:w="720"/>
        <w:gridCol w:w="900"/>
        <w:gridCol w:w="990"/>
        <w:gridCol w:w="1080"/>
        <w:gridCol w:w="900"/>
        <w:gridCol w:w="720"/>
        <w:gridCol w:w="900"/>
        <w:gridCol w:w="2340"/>
      </w:tblGrid>
      <w:tr>
        <w:trPr>
          <w:tblHeader w:val="true"/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ương trình, 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ồ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ỗ tr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hà tài tr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hoạt độ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</w:tr>
      <w:tr>
        <w:trPr>
          <w:tblHeader w:val="true"/>
          <w:trHeight w:val="76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P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hiên cứu, khảo s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ội nghị, hội t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6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ập huấn, bồi dư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7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. Các chương trình, dự án.</w:t>
            </w:r>
          </w:p>
        </w:tc>
      </w:tr>
      <w:tr>
        <w:trPr>
          <w:trHeight w:val="10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. Viện trợ phi dự án</w:t>
            </w:r>
          </w:p>
        </w:tc>
      </w:tr>
      <w:tr>
        <w:trPr>
          <w:trHeight w:val="31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số địa phương có báo cáo: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số địa phương không có báo cáo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ổng số địa phương có chương trình, dự án và hoạt động hợp tác pháp luật: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ổng số địa phương không có hoạt động hợp tác nào: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567" w:right="567" w:gutter="0" w:header="0" w:top="567" w:footer="567" w:bottom="623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ề nghị chỉ nêu ngắn gọn những kết quả chính, có ảnh hưởng quan trọng nhất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ề nghị cung cấp thông tin kèm theo bảng kê chi tiết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ề nghị cung cấp thông tin kèm theo bảng kê chi tiết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 nghị chỉ nêu ngắn gọn những kết quả chính, có ảnh hưởng quan trọng nhất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 nghị cung cấp thông tin kèm bảng kê chi tiết.</w:t>
      </w:r>
    </w:p>
  </w:footnote>
  <w:footnote w:id="7"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 nghị cung cấp thông tin kèm bảng kê chi tiết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5:00Z</dcterms:created>
  <dc:creator>User</dc:creator>
  <dc:description/>
  <cp:keywords/>
  <dc:language>en-US</dc:language>
  <cp:lastModifiedBy>User</cp:lastModifiedBy>
  <cp:lastPrinted>2016-02-17T08:51:00Z</cp:lastPrinted>
  <dcterms:modified xsi:type="dcterms:W3CDTF">2016-02-24T04:02:00Z</dcterms:modified>
  <cp:revision>4</cp:revision>
  <dc:subject/>
  <dc:title/>
</cp:coreProperties>
</file>